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both"/>
        <w:rPr>
          <w:rFonts w:eastAsia="'宋体;宋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u w:val="none"/>
          <w:lang w:val="en-US" w:eastAsia="zh-CN"/>
        </w:rPr>
        <w:t xml:space="preserve">         </w:t>
      </w:r>
      <w:r>
        <w:rPr>
          <w:rFonts w:eastAsia="楷体" w:cs="楷体" w:ascii="楷体" w:hAnsi="楷体"/>
          <w:b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b/>
          <w:color w:val="000000"/>
          <w:sz w:val="36"/>
          <w:szCs w:val="36"/>
          <w:u w:val="single"/>
          <w:lang w:val="en-US" w:eastAsia="zh-CN"/>
        </w:rPr>
        <w:t>项目</w:t>
      </w:r>
      <w:r>
        <w:rPr>
          <w:rFonts w:ascii="楷体" w:hAnsi="楷体" w:cs="楷体" w:eastAsia="楷体"/>
          <w:b/>
          <w:color w:val="000000"/>
          <w:sz w:val="36"/>
          <w:szCs w:val="36"/>
          <w:u w:val="single"/>
        </w:rPr>
        <w:t>申请表</w:t>
      </w:r>
      <w:r>
        <w:rPr>
          <w:rFonts w:ascii="楷体_GB2312;楷体" w:hAnsi="楷体_GB2312;楷体" w:cs="华文楷体" w:eastAsia="楷体_GB2312;楷体"/>
          <w:b/>
          <w:sz w:val="32"/>
          <w:szCs w:val="32"/>
          <w:u w:val="single"/>
        </w:rPr>
        <w:t>（</w:t>
      </w:r>
      <w:r>
        <w:rPr>
          <w:rFonts w:eastAsia="楷体_GB2312;楷体" w:cs="华文楷体" w:ascii="楷体_GB2312;楷体" w:hAnsi="楷体_GB2312;楷体"/>
          <w:b/>
          <w:sz w:val="32"/>
          <w:szCs w:val="32"/>
          <w:u w:val="single"/>
        </w:rPr>
        <w:t>Application</w:t>
      </w:r>
      <w:r>
        <w:rPr>
          <w:rFonts w:eastAsia="楷体_GB2312;楷体" w:cs="华文楷体" w:ascii="楷体_GB2312;楷体" w:hAnsi="楷体_GB2312;楷体"/>
          <w:b/>
          <w:sz w:val="32"/>
          <w:szCs w:val="32"/>
          <w:u w:val="single"/>
          <w:lang w:val="en-US" w:eastAsia="zh-CN"/>
        </w:rPr>
        <w:t xml:space="preserve"> Form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>）</w:t>
      </w:r>
      <w:r>
        <w:rPr>
          <w:rFonts w:ascii="华文楷体" w:hAnsi="华文楷体" w:cs="华文楷体" w:eastAsia="华文楷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  <w:u w:val="none"/>
          <w:lang w:val="en-US" w:eastAsia="zh-CN"/>
        </w:rPr>
        <w:t xml:space="preserve"> </w:t>
      </w:r>
      <w:r>
        <w:rPr>
          <w:b/>
          <w:bCs/>
          <w:color w:val="0000FF"/>
          <w:szCs w:val="21"/>
        </w:rPr>
        <w:t>（</w:t>
      </w:r>
      <w:r>
        <w:rPr>
          <w:rFonts w:ascii="宋体" w:hAnsi="宋体" w:cs="宋体"/>
          <w:b/>
          <w:bCs/>
          <w:color w:val="0000FF"/>
          <w:sz w:val="20"/>
          <w:szCs w:val="28"/>
        </w:rPr>
        <w:t>请用中英文填写</w:t>
      </w:r>
      <w:r>
        <w:rPr>
          <w:b/>
          <w:bCs/>
          <w:color w:val="0000FF"/>
          <w:szCs w:val="21"/>
        </w:rPr>
        <w:t>）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</w:p>
    <w:p>
      <w:pPr>
        <w:pStyle w:val="Normal"/>
        <w:spacing w:before="60" w:after="120"/>
        <w:rPr>
          <w:rFonts w:eastAsia="'宋体;宋体"/>
          <w:b/>
          <w:b/>
          <w:color w:val="000000"/>
          <w:sz w:val="28"/>
          <w:u w:val="single"/>
        </w:rPr>
      </w:pPr>
      <w:r>
        <w:rPr>
          <w:rFonts w:eastAsia="'宋体;宋体"/>
          <w:b/>
          <w:color w:val="000000"/>
          <w:sz w:val="28"/>
          <w:u w:val="single"/>
          <w:lang w:val="en-US" w:eastAsia="zh-CN"/>
        </w:rPr>
        <w:t xml:space="preserve">          </w:t>
      </w:r>
      <w:r>
        <w:rPr>
          <w:rFonts w:eastAsia="'宋体;宋体"/>
          <w:b/>
          <w:color w:val="000000"/>
          <w:sz w:val="28"/>
          <w:u w:val="single"/>
        </w:rPr>
        <w:t xml:space="preserve">   </w:t>
      </w:r>
      <w:r>
        <w:rPr>
          <w:rFonts w:eastAsia="'宋体;宋体"/>
          <w:b/>
          <w:color w:val="000000"/>
          <w:sz w:val="28"/>
          <w:u w:val="single"/>
        </w:rPr>
        <w:t xml:space="preserve">申请表编号：          </w:t>
      </w:r>
      <w:r>
        <w:rPr>
          <w:rFonts w:eastAsia="'宋体;宋体"/>
          <w:b/>
          <w:color w:val="000000"/>
          <w:sz w:val="28"/>
          <w:u w:val="single"/>
          <w:lang w:val="en-US" w:eastAsia="zh-CN"/>
        </w:rPr>
        <w:t xml:space="preserve">   </w:t>
      </w:r>
      <w:r>
        <w:rPr>
          <w:rFonts w:eastAsia="'宋体;宋体"/>
          <w:b/>
          <w:color w:val="000000"/>
          <w:sz w:val="28"/>
          <w:u w:val="single"/>
        </w:rPr>
        <w:t xml:space="preserve">        </w:t>
      </w:r>
      <w:r>
        <w:rPr>
          <w:rFonts w:eastAsia="'宋体;宋体"/>
          <w:b/>
          <w:color w:val="000000"/>
          <w:sz w:val="28"/>
          <w:szCs w:val="18"/>
          <w:u w:val="single"/>
        </w:rPr>
        <w:t>营销人员：</w:t>
      </w:r>
      <w:r>
        <w:rPr>
          <w:rFonts w:eastAsia="'宋体;宋体"/>
          <w:b/>
          <w:color w:val="000000"/>
          <w:sz w:val="28"/>
          <w:u w:val="single"/>
        </w:rPr>
        <w:t xml:space="preserve">       </w:t>
      </w:r>
      <w:r>
        <w:rPr>
          <w:rFonts w:eastAsia="'宋体;宋体"/>
          <w:b/>
          <w:color w:val="000000"/>
          <w:sz w:val="28"/>
          <w:u w:val="single"/>
          <w:lang w:val="en-US" w:eastAsia="zh-CN"/>
        </w:rPr>
        <w:t xml:space="preserve">    </w:t>
      </w:r>
      <w:r>
        <w:rPr>
          <w:rFonts w:eastAsia="'宋体;宋体"/>
          <w:b/>
          <w:color w:val="000000"/>
          <w:sz w:val="28"/>
          <w:u w:val="single"/>
        </w:rPr>
        <w:t xml:space="preserve">     </w:t>
      </w:r>
      <w:r>
        <w:rPr>
          <w:rFonts w:eastAsia="'宋体;宋体"/>
          <w:b/>
          <w:color w:val="000000"/>
          <w:sz w:val="28"/>
          <w:szCs w:val="21"/>
          <w:u w:val="single"/>
        </w:rPr>
        <w:t xml:space="preserve">    </w:t>
      </w:r>
      <w:r>
        <w:rPr>
          <w:rFonts w:eastAsia="'宋体;宋体"/>
          <w:b/>
          <w:color w:val="000000"/>
          <w:sz w:val="28"/>
          <w:u w:val="single"/>
        </w:rPr>
        <w:t xml:space="preserve"> 排单日期：    </w:t>
      </w:r>
      <w:r>
        <w:rPr>
          <w:rFonts w:eastAsia="'宋体;宋体"/>
          <w:b/>
          <w:color w:val="000000"/>
          <w:sz w:val="28"/>
          <w:u w:val="single"/>
          <w:lang w:val="en-US" w:eastAsia="zh-CN"/>
        </w:rPr>
        <w:t xml:space="preserve">     </w:t>
      </w:r>
      <w:r>
        <w:rPr>
          <w:rFonts w:eastAsia="'宋体;宋体"/>
          <w:b/>
          <w:color w:val="000000"/>
          <w:sz w:val="28"/>
          <w:u w:val="single"/>
        </w:rPr>
        <w:t xml:space="preserve">       </w:t>
      </w:r>
      <w:r>
        <w:rPr>
          <w:rFonts w:eastAsia="'宋体;宋体"/>
          <w:b/>
          <w:color w:val="000000"/>
          <w:sz w:val="28"/>
          <w:szCs w:val="21"/>
          <w:u w:val="single"/>
        </w:rPr>
        <w:t xml:space="preserve">                                                                      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365"/>
        <w:gridCol w:w="495"/>
        <w:gridCol w:w="1140"/>
        <w:gridCol w:w="660"/>
        <w:gridCol w:w="525"/>
        <w:gridCol w:w="330"/>
        <w:gridCol w:w="255"/>
        <w:gridCol w:w="1185"/>
        <w:gridCol w:w="2402"/>
      </w:tblGrid>
      <w:tr>
        <w:trPr>
          <w:trHeight w:val="546" w:hRule="atLeast"/>
          <w:cantSplit w:val="true"/>
        </w:trPr>
        <w:tc>
          <w:tcPr>
            <w:tcW w:w="245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ind w:left="0" w:right="425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ind w:left="0" w:right="425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(Applicant)</w:t>
            </w:r>
          </w:p>
        </w:tc>
        <w:tc>
          <w:tcPr>
            <w:tcW w:w="186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pacing w:before="240" w:after="0"/>
              <w:ind w:right="425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司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称</w:t>
            </w:r>
          </w:p>
          <w:p>
            <w:pPr>
              <w:pStyle w:val="Normal"/>
              <w:tabs>
                <w:tab w:val="clear" w:pos="420"/>
                <w:tab w:val="right" w:pos="3577" w:leader="dot"/>
              </w:tabs>
              <w:spacing w:before="240" w:after="0"/>
              <w:ind w:right="425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Times New Roman"/>
                <w:sz w:val="24"/>
                <w:szCs w:val="24"/>
              </w:rPr>
              <w:t>Name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</w:t>
            </w:r>
          </w:p>
        </w:tc>
        <w:tc>
          <w:tcPr>
            <w:tcW w:w="6497" w:type="dxa"/>
            <w:gridSpan w:val="7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240" w:after="0"/>
              <w:ind w:right="42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240" w:after="0"/>
              <w:ind w:right="42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240" w:after="0"/>
              <w:ind w:right="425" w:hanging="0"/>
              <w:rPr/>
            </w:pPr>
            <w:r>
              <w:rPr/>
            </w:r>
          </w:p>
        </w:tc>
        <w:tc>
          <w:tcPr>
            <w:tcW w:w="6497" w:type="dxa"/>
            <w:gridSpan w:val="7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240" w:after="0"/>
              <w:ind w:right="42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pacing w:before="240" w:after="0"/>
              <w:ind w:right="42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  <w:p>
            <w:pPr>
              <w:pStyle w:val="Normal"/>
              <w:tabs>
                <w:tab w:val="clear" w:pos="420"/>
                <w:tab w:val="right" w:pos="3577" w:leader="dot"/>
              </w:tabs>
              <w:spacing w:before="240" w:after="0"/>
              <w:ind w:right="42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Times New Roman"/>
                <w:sz w:val="24"/>
                <w:szCs w:val="24"/>
              </w:rPr>
              <w:t>Address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</w:t>
            </w:r>
          </w:p>
        </w:tc>
        <w:tc>
          <w:tcPr>
            <w:tcW w:w="6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240" w:after="0"/>
              <w:ind w:right="42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240" w:after="0"/>
              <w:ind w:right="42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240" w:after="0"/>
              <w:ind w:right="425" w:hanging="0"/>
              <w:rPr/>
            </w:pPr>
            <w:r>
              <w:rPr/>
            </w:r>
          </w:p>
        </w:tc>
        <w:tc>
          <w:tcPr>
            <w:tcW w:w="6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240" w:after="0"/>
              <w:ind w:right="42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15" w:type="dxa"/>
            <w:gridSpan w:val="10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pacing w:before="240" w:after="0"/>
              <w:ind w:right="425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1"/>
                <w:szCs w:val="21"/>
                <w:lang w:val="en-US" w:eastAsia="zh-CN"/>
              </w:rPr>
              <w:t>当</w:t>
            </w:r>
            <w:r>
              <w:rPr>
                <w:rFonts w:ascii="宋体" w:hAnsi="宋体" w:cs="宋体"/>
                <w:color w:val="0070C0"/>
                <w:sz w:val="21"/>
                <w:szCs w:val="21"/>
              </w:rPr>
              <w:t>制造商不同于申请商时，请提供制造商信息</w:t>
            </w:r>
            <w:r>
              <w:rPr>
                <w:rFonts w:ascii="新宋体" w:hAnsi="新宋体" w:cs="新宋体" w:eastAsia="新宋体"/>
                <w:color w:val="0070C0"/>
                <w:sz w:val="21"/>
                <w:szCs w:val="21"/>
              </w:rPr>
              <w:t xml:space="preserve"> </w:t>
            </w:r>
            <w:r>
              <w:rPr>
                <w:rFonts w:eastAsia="新宋体" w:cs="Times New Roman"/>
                <w:color w:val="0070C0"/>
                <w:sz w:val="21"/>
                <w:szCs w:val="21"/>
              </w:rPr>
              <w:t>(Manufacturer information is required if it’s not the same as the applicant.)</w:t>
            </w:r>
          </w:p>
        </w:tc>
      </w:tr>
      <w:tr>
        <w:trPr>
          <w:trHeight w:val="543" w:hRule="atLeast"/>
          <w:cantSplit w:val="true"/>
        </w:trPr>
        <w:tc>
          <w:tcPr>
            <w:tcW w:w="2458" w:type="dxa"/>
            <w:vMerge w:val="restart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25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造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0"/>
              <w:ind w:right="425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(Manufacturer)</w:t>
            </w:r>
          </w:p>
          <w:p>
            <w:pPr>
              <w:pStyle w:val="Normal"/>
              <w:spacing w:before="120" w:after="0"/>
              <w:ind w:right="-3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pacing w:before="240" w:after="0"/>
              <w:ind w:right="42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  <w:p>
            <w:pPr>
              <w:pStyle w:val="Normal"/>
              <w:tabs>
                <w:tab w:val="clear" w:pos="420"/>
                <w:tab w:val="right" w:pos="3577" w:leader="dot"/>
              </w:tabs>
              <w:spacing w:before="240" w:after="0"/>
              <w:ind w:right="42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Times New Roman"/>
                <w:sz w:val="24"/>
                <w:szCs w:val="24"/>
              </w:rPr>
              <w:t>Name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6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240" w:after="0"/>
              <w:ind w:right="42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58" w:type="dxa"/>
            <w:vMerge w:val="continue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240" w:after="0"/>
              <w:ind w:right="42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240" w:after="0"/>
              <w:ind w:right="425" w:hanging="0"/>
              <w:rPr/>
            </w:pPr>
            <w:r>
              <w:rPr/>
            </w:r>
          </w:p>
        </w:tc>
        <w:tc>
          <w:tcPr>
            <w:tcW w:w="6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240" w:after="0"/>
              <w:ind w:right="42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58" w:type="dxa"/>
            <w:vMerge w:val="continue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pacing w:before="240" w:after="0"/>
              <w:ind w:right="42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  <w:p>
            <w:pPr>
              <w:pStyle w:val="Normal"/>
              <w:tabs>
                <w:tab w:val="clear" w:pos="420"/>
                <w:tab w:val="right" w:pos="3577" w:leader="dot"/>
              </w:tabs>
              <w:spacing w:before="240" w:after="0"/>
              <w:ind w:right="42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Times New Roman"/>
                <w:sz w:val="24"/>
                <w:szCs w:val="24"/>
              </w:rPr>
              <w:t>Address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6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240" w:after="0"/>
              <w:ind w:right="42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58" w:type="dxa"/>
            <w:vMerge w:val="continue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240" w:after="0"/>
              <w:ind w:right="42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240" w:after="0"/>
              <w:ind w:right="425" w:hanging="0"/>
              <w:rPr/>
            </w:pPr>
            <w:r>
              <w:rPr/>
            </w:r>
          </w:p>
        </w:tc>
        <w:tc>
          <w:tcPr>
            <w:tcW w:w="6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240" w:after="0"/>
              <w:ind w:right="425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联系人</w:t>
            </w:r>
          </w:p>
          <w:p>
            <w:pPr>
              <w:pStyle w:val="Normal"/>
              <w:spacing w:before="120" w:after="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(Contact Person)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Times New Roman"/>
                <w:sz w:val="24"/>
                <w:szCs w:val="24"/>
              </w:rPr>
              <w:t>Name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</w:tc>
        <w:tc>
          <w:tcPr>
            <w:tcW w:w="4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Times New Roman"/>
                <w:sz w:val="24"/>
                <w:szCs w:val="24"/>
              </w:rPr>
              <w:t>Title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52" w:hRule="atLeast"/>
          <w:cantSplit w:val="true"/>
        </w:trPr>
        <w:tc>
          <w:tcPr>
            <w:tcW w:w="24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Times New Roman"/>
                <w:sz w:val="24"/>
                <w:szCs w:val="24"/>
              </w:rPr>
              <w:t>Tel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传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Fa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：   </w:t>
            </w:r>
          </w:p>
        </w:tc>
        <w:tc>
          <w:tcPr>
            <w:tcW w:w="4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Times New Roman"/>
                <w:sz w:val="24"/>
                <w:szCs w:val="24"/>
              </w:rPr>
              <w:t>mobile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4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Times New Roman"/>
                <w:sz w:val="24"/>
                <w:szCs w:val="24"/>
              </w:rPr>
              <w:t>Email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03" w:hRule="atLeast"/>
          <w:cantSplit w:val="true"/>
        </w:trPr>
        <w:tc>
          <w:tcPr>
            <w:tcW w:w="2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品名称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(EUT)</w:t>
            </w:r>
          </w:p>
        </w:tc>
        <w:tc>
          <w:tcPr>
            <w:tcW w:w="8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型号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(M/N)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测型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aster Mode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标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Trade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M</w:t>
            </w:r>
            <w:r>
              <w:rPr>
                <w:rFonts w:eastAsia="宋体" w:cs="Times New Roman"/>
                <w:sz w:val="24"/>
                <w:szCs w:val="24"/>
              </w:rPr>
              <w:t>ark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</w:t>
            </w:r>
          </w:p>
        </w:tc>
      </w:tr>
      <w:tr>
        <w:trPr>
          <w:trHeight w:val="375" w:hRule="atLeast"/>
          <w:cantSplit w:val="true"/>
        </w:trPr>
        <w:tc>
          <w:tcPr>
            <w:tcW w:w="24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加型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Adding Model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before="12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品描述</w:t>
            </w:r>
          </w:p>
          <w:p>
            <w:pPr>
              <w:pStyle w:val="Normal"/>
              <w:spacing w:before="120" w:after="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(</w:t>
            </w:r>
            <w:hyperlink r:id="rId2" w:tgtFrame="https://www.so.com/_blank">
              <w:r>
                <w:rPr>
                  <w:rStyle w:val="InternetLink"/>
                  <w:rFonts w:eastAsia="宋体" w:cs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en-US" w:eastAsia="zh-CN"/>
                </w:rPr>
                <w:t>D</w:t>
              </w:r>
              <w:r>
                <w:rPr>
                  <w:rStyle w:val="InternetLink"/>
                  <w:rFonts w:eastAsia="宋体" w:cs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escription</w:t>
              </w:r>
            </w:hyperlink>
            <w:r>
              <w:rPr>
                <w:rStyle w:val="StrongEmphasis"/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输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电压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A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频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Hz</w:t>
            </w:r>
          </w:p>
        </w:tc>
      </w:tr>
      <w:tr>
        <w:trPr>
          <w:trHeight w:val="320" w:hRule="atLeast"/>
          <w:cantSplit w:val="true"/>
        </w:trPr>
        <w:tc>
          <w:tcPr>
            <w:tcW w:w="24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输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电压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V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A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功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W</w:t>
            </w:r>
          </w:p>
        </w:tc>
      </w:tr>
      <w:tr>
        <w:trPr>
          <w:trHeight w:val="967" w:hRule="atLeast"/>
          <w:cantSplit w:val="true"/>
        </w:trPr>
        <w:tc>
          <w:tcPr>
            <w:tcW w:w="24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它：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送检项目   </w:t>
            </w:r>
          </w:p>
        </w:tc>
        <w:tc>
          <w:tcPr>
            <w:tcW w:w="8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spacing w:before="120" w:after="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fldChar w:fldCharType="separate"/>
            </w:r>
            <w:bookmarkStart w:id="0" w:name="__Fieldmark__0_2529307155"/>
            <w:bookmarkStart w:id="1" w:name="__Fieldmark__0_2529307155"/>
            <w:bookmarkEnd w:id="1"/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CE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2" w:name="__Fieldmark__1_2529307155"/>
            <w:bookmarkStart w:id="3" w:name="__Fieldmark__1_2529307155"/>
            <w:bookmarkEnd w:id="3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LVD 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4" w:name="__Fieldmark__2_2529307155"/>
            <w:bookmarkStart w:id="5" w:name="__Fieldmark__2_2529307155"/>
            <w:bookmarkEnd w:id="5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EMC 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6" w:name="__Fieldmark__3_2529307155"/>
            <w:bookmarkStart w:id="7" w:name="__Fieldmark__3_2529307155"/>
            <w:bookmarkEnd w:id="7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RoHS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8" w:name="__Fieldmark__4_2529307155"/>
            <w:bookmarkStart w:id="9" w:name="__Fieldmark__4_2529307155"/>
            <w:bookmarkEnd w:id="9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RE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10" w:name="__Fieldmark__5_2529307155"/>
            <w:bookmarkStart w:id="11" w:name="__Fieldmark__5_2529307155"/>
            <w:bookmarkEnd w:id="11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PE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12" w:name="__Fieldmark__6_2529307155"/>
            <w:bookmarkStart w:id="13" w:name="__Fieldmark__6_2529307155"/>
            <w:bookmarkEnd w:id="13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CPR   </w:t>
            </w:r>
          </w:p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spacing w:before="120" w:after="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14" w:name="__Fieldmark__7_2529307155"/>
            <w:bookmarkStart w:id="15" w:name="__Fieldmark__7_2529307155"/>
            <w:bookmarkEnd w:id="15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TOY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16" w:name="__Fieldmark__8_2529307155"/>
            <w:bookmarkStart w:id="17" w:name="__Fieldmark__8_2529307155"/>
            <w:bookmarkEnd w:id="17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D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18" w:name="__Fieldmark__9_2529307155"/>
            <w:bookmarkStart w:id="19" w:name="__Fieldmark__9_2529307155"/>
            <w:bookmarkEnd w:id="19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MDD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20" w:name="__Fieldmark__10_2529307155"/>
            <w:bookmarkStart w:id="21" w:name="__Fieldmark__10_2529307155"/>
            <w:bookmarkEnd w:id="21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GPSD 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22" w:name="__Fieldmark__11_2529307155"/>
            <w:bookmarkStart w:id="23" w:name="__Fieldmark__11_2529307155"/>
            <w:bookmarkEnd w:id="23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ERP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fldChar w:fldCharType="separate"/>
            </w:r>
            <w:bookmarkStart w:id="24" w:name="__Fieldmark__12_2529307155"/>
            <w:bookmarkStart w:id="25" w:name="__Fieldmark__12_2529307155"/>
            <w:bookmarkEnd w:id="25"/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AZO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fldChar w:fldCharType="separate"/>
            </w:r>
            <w:bookmarkStart w:id="26" w:name="__Fieldmark__13_2529307155"/>
            <w:bookmarkStart w:id="27" w:name="__Fieldmark__13_2529307155"/>
            <w:bookmarkEnd w:id="27"/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AH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bookmarkStart w:id="28" w:name="Check7"/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spacing w:before="120" w:after="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fldChar w:fldCharType="separate"/>
            </w:r>
            <w:bookmarkStart w:id="29" w:name="__Fieldmark__14_2529307155"/>
            <w:bookmarkStart w:id="30" w:name="__Fieldmark__14_2529307155"/>
            <w:bookmarkEnd w:id="30"/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fldChar w:fldCharType="end"/>
            </w:r>
            <w:bookmarkEnd w:id="28"/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PHTH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fldChar w:fldCharType="separate"/>
            </w:r>
            <w:bookmarkStart w:id="31" w:name="__Fieldmark__15_2529307155"/>
            <w:bookmarkStart w:id="32" w:name="__Fieldmark__15_2529307155"/>
            <w:bookmarkEnd w:id="32"/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CP65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33" w:name="__Fieldmark__16_2529307155"/>
            <w:bookmarkStart w:id="34" w:name="__Fieldmark__16_2529307155"/>
            <w:bookmarkEnd w:id="34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REACH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35" w:name="__Fieldmark__17_2529307155"/>
            <w:bookmarkStart w:id="36" w:name="__Fieldmark__17_2529307155"/>
            <w:bookmarkEnd w:id="36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WEEE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fldChar w:fldCharType="separate"/>
            </w:r>
            <w:bookmarkStart w:id="37" w:name="__Fieldmark__18_2529307155"/>
            <w:bookmarkStart w:id="38" w:name="__Fieldmark__18_2529307155"/>
            <w:bookmarkEnd w:id="38"/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CPSIA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fldChar w:fldCharType="separate"/>
            </w:r>
            <w:bookmarkStart w:id="39" w:name="__Fieldmark__19_2529307155"/>
            <w:bookmarkStart w:id="40" w:name="__Fieldmark__19_2529307155"/>
            <w:bookmarkEnd w:id="40"/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ASTM F96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spacing w:before="120" w:after="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41" w:name="__Fieldmark__20_2529307155"/>
            <w:bookmarkStart w:id="42" w:name="__Fieldmark__20_2529307155"/>
            <w:bookmarkEnd w:id="42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CC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43" w:name="__Fieldmark__21_2529307155"/>
            <w:bookmarkStart w:id="44" w:name="__Fieldmark__21_2529307155"/>
            <w:bookmarkEnd w:id="44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UL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45" w:name="__Fieldmark__22_2529307155"/>
            <w:bookmarkStart w:id="46" w:name="__Fieldmark__22_2529307155"/>
            <w:bookmarkEnd w:id="46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ETL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47" w:name="__Fieldmark__23_2529307155"/>
            <w:bookmarkStart w:id="48" w:name="__Fieldmark__23_2529307155"/>
            <w:bookmarkEnd w:id="48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CSA  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49" w:name="__Fieldmark__24_2529307155"/>
            <w:bookmarkStart w:id="50" w:name="__Fieldmark__24_2529307155"/>
            <w:bookmarkEnd w:id="50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CEC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fldChar w:fldCharType="separate"/>
            </w:r>
            <w:bookmarkStart w:id="51" w:name="__Fieldmark__25_2529307155"/>
            <w:bookmarkStart w:id="52" w:name="__Fieldmark__25_2529307155"/>
            <w:bookmarkEnd w:id="52"/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PSE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fldChar w:fldCharType="separate"/>
            </w:r>
            <w:bookmarkStart w:id="53" w:name="__Fieldmark__26_2529307155"/>
            <w:bookmarkStart w:id="54" w:name="__Fieldmark__26_2529307155"/>
            <w:bookmarkEnd w:id="54"/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KC   </w:t>
            </w:r>
          </w:p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spacing w:before="120" w:after="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fldChar w:fldCharType="separate"/>
            </w:r>
            <w:bookmarkStart w:id="55" w:name="__Fieldmark__27_2529307155"/>
            <w:bookmarkStart w:id="56" w:name="__Fieldmark__27_2529307155"/>
            <w:bookmarkEnd w:id="56"/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TELEC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fldChar w:fldCharType="separate"/>
            </w:r>
            <w:bookmarkStart w:id="57" w:name="__Fieldmark__28_2529307155"/>
            <w:bookmarkStart w:id="58" w:name="__Fieldmark__28_2529307155"/>
            <w:bookmarkEnd w:id="58"/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CCC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fldChar w:fldCharType="separate"/>
            </w:r>
            <w:bookmarkStart w:id="59" w:name="__Fieldmark__29_2529307155"/>
            <w:bookmarkStart w:id="60" w:name="__Fieldmark__29_2529307155"/>
            <w:bookmarkEnd w:id="60"/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CQC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bookmarkStart w:id="61" w:name="__Fieldmark__30_2529307155"/>
            <w:bookmarkStart w:id="62" w:name="__Fieldmark__30_2529307155"/>
            <w:bookmarkEnd w:id="62"/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质检报告（京东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天猫入驻）</w:t>
            </w:r>
          </w:p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spacing w:before="120" w:after="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63" w:name="__Fieldmark__31_2529307155"/>
            <w:bookmarkStart w:id="64" w:name="__Fieldmark__31_2529307155"/>
            <w:bookmarkEnd w:id="64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FDA 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65" w:name="__Fieldmark__32_2529307155"/>
            <w:bookmarkStart w:id="66" w:name="__Fieldmark__32_2529307155"/>
            <w:bookmarkEnd w:id="66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LFGB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67" w:name="__Fieldmark__33_2529307155"/>
            <w:bookmarkStart w:id="68" w:name="__Fieldmark__33_2529307155"/>
            <w:bookmarkEnd w:id="68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G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RR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F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69" w:name="__Fieldmark__34_2529307155"/>
            <w:bookmarkStart w:id="70" w:name="__Fieldmark__34_2529307155"/>
            <w:bookmarkEnd w:id="70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935/2004/EC</w:t>
            </w:r>
          </w:p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spacing w:before="120" w:after="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71" w:name="__Fieldmark__35_2529307155"/>
            <w:bookmarkStart w:id="72" w:name="__Fieldmark__35_2529307155"/>
            <w:bookmarkEnd w:id="72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SASO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73" w:name="__Fieldmark__36_2529307155"/>
            <w:bookmarkStart w:id="74" w:name="__Fieldmark__36_2529307155"/>
            <w:bookmarkEnd w:id="74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VOC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75" w:name="__Fieldmark__37_2529307155"/>
            <w:bookmarkStart w:id="76" w:name="__Fieldmark__37_2529307155"/>
            <w:bookmarkEnd w:id="76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ONCAP</w:t>
            </w:r>
          </w:p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spacing w:before="120" w:after="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77" w:name="__Fieldmark__38_2529307155"/>
            <w:bookmarkStart w:id="78" w:name="__Fieldmark__38_2529307155"/>
            <w:bookmarkEnd w:id="78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SO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001/14001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79" w:name="__Fieldmark__39_2529307155"/>
            <w:bookmarkStart w:id="80" w:name="__Fieldmark__39_2529307155"/>
            <w:bookmarkEnd w:id="80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CB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81" w:name="__Fieldmark__40_2529307155"/>
            <w:bookmarkStart w:id="82" w:name="__Fieldmark__40_2529307155"/>
            <w:bookmarkEnd w:id="82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UN38.3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83" w:name="__Fieldmark__41_2529307155"/>
            <w:bookmarkStart w:id="84" w:name="__Fieldmark__41_2529307155"/>
            <w:bookmarkEnd w:id="84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SDS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/SD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fldChar w:fldCharType="separate"/>
            </w:r>
            <w:bookmarkStart w:id="85" w:name="__Fieldmark__42_2529307155"/>
            <w:bookmarkStart w:id="86" w:name="__Fieldmark__42_2529307155"/>
            <w:bookmarkEnd w:id="86"/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2"/>
                <w:szCs w:val="24"/>
                <w:rFonts w:eastAsia="宋体"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06/66/EC</w:t>
            </w:r>
          </w:p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spacing w:before="120" w:after="6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separate"/>
            </w:r>
            <w:bookmarkStart w:id="87" w:name="__Fieldmark__43_2529307155"/>
            <w:bookmarkStart w:id="88" w:name="__Fieldmark__43_2529307155"/>
            <w:bookmarkEnd w:id="88"/>
            <w:r>
              <w:rPr>
                <w:rFonts w:eastAsia="宋体" w:cs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Times New Roman"/>
                <w:color w:val="000000"/>
              </w:rPr>
              <w:fldChar w:fldCharType="end"/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Other</w:t>
            </w:r>
            <w:r>
              <w:rPr>
                <w:rFonts w:eastAsia="宋体" w:cs="Times New Roman"/>
                <w:color w:val="000000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相关资料</w:t>
            </w:r>
          </w:p>
        </w:tc>
        <w:tc>
          <w:tcPr>
            <w:tcW w:w="8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bookmarkStart w:id="89" w:name="__Fieldmark__44_2529307155"/>
            <w:bookmarkStart w:id="90" w:name="__Fieldmark__44_2529307155"/>
            <w:bookmarkEnd w:id="90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 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台样品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bookmarkStart w:id="91" w:name="__Fieldmark__45_2529307155"/>
            <w:bookmarkStart w:id="92" w:name="__Fieldmark__45_2529307155"/>
            <w:bookmarkEnd w:id="92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电路图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bookmarkStart w:id="93" w:name="__Fieldmark__46_2529307155"/>
            <w:bookmarkStart w:id="94" w:name="__Fieldmark__46_2529307155"/>
            <w:bookmarkEnd w:id="94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元器件清单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bookmarkStart w:id="95" w:name="__Fieldmark__47_2529307155"/>
            <w:bookmarkStart w:id="96" w:name="__Fieldmark__47_2529307155"/>
            <w:bookmarkEnd w:id="96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PC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板正反图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bookmarkStart w:id="97" w:name="__Fieldmark__48_2529307155"/>
            <w:bookmarkStart w:id="98" w:name="__Fieldmark__48_2529307155"/>
            <w:bookmarkEnd w:id="98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键元器件的规格参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bookmarkStart w:id="99" w:name="__Fieldmark__49_2529307155"/>
            <w:bookmarkStart w:id="100" w:name="__Fieldmark__49_2529307155"/>
            <w:bookmarkEnd w:id="100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中英文说明书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bookmarkStart w:id="101" w:name="__Fieldmark__50_2529307155"/>
            <w:bookmarkStart w:id="102" w:name="__Fieldmark__50_2529307155"/>
            <w:bookmarkEnd w:id="102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丝印图，铭牌标签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bookmarkStart w:id="103" w:name="__Fieldmark__51_2529307155"/>
            <w:bookmarkStart w:id="104" w:name="__Fieldmark__51_2529307155"/>
            <w:bookmarkEnd w:id="104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方框图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bookmarkStart w:id="105" w:name="__Fieldmark__52_2529307155"/>
            <w:bookmarkStart w:id="106" w:name="__Fieldmark__52_2529307155"/>
            <w:bookmarkEnd w:id="106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路原理描述</w:t>
            </w:r>
          </w:p>
        </w:tc>
      </w:tr>
      <w:tr>
        <w:trPr>
          <w:trHeight w:val="303" w:hRule="atLeast"/>
          <w:cantSplit w:val="true"/>
        </w:trPr>
        <w:tc>
          <w:tcPr>
            <w:tcW w:w="1081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70C0"/>
              </w:rPr>
            </w:pPr>
            <w:r>
              <w:rPr>
                <w:rFonts w:ascii="宋体" w:hAnsi="宋体" w:cs="宋体"/>
                <w:color w:val="0070C0"/>
              </w:rPr>
              <w:t>温馨提示：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70C0"/>
              </w:rPr>
            </w:pPr>
            <w:r>
              <w:rPr>
                <w:rFonts w:eastAsia="宋体" w:cs="宋体" w:ascii="宋体" w:hAnsi="宋体"/>
                <w:color w:val="0070C0"/>
              </w:rPr>
              <w:t xml:space="preserve">* </w:t>
            </w:r>
            <w:r>
              <w:rPr>
                <w:rFonts w:ascii="宋体" w:hAnsi="宋体" w:cs="宋体"/>
                <w:color w:val="0070C0"/>
              </w:rPr>
              <w:t>我司不承担样品运费以及转账手续费；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4428" w:leader="none"/>
                <w:tab w:val="right" w:pos="6871" w:leader="none"/>
              </w:tabs>
              <w:spacing w:before="120" w:after="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70C0"/>
              </w:rPr>
              <w:t xml:space="preserve">* </w:t>
            </w:r>
            <w:r>
              <w:rPr>
                <w:rFonts w:ascii="宋体" w:hAnsi="宋体" w:cs="宋体"/>
                <w:color w:val="0070C0"/>
              </w:rPr>
              <w:t>申请表上的信息会直接体现在证书</w:t>
            </w:r>
            <w:r>
              <w:rPr>
                <w:rFonts w:eastAsia="宋体" w:cs="宋体" w:ascii="宋体" w:hAnsi="宋体"/>
                <w:color w:val="0070C0"/>
              </w:rPr>
              <w:t>/</w:t>
            </w:r>
            <w:r>
              <w:rPr>
                <w:rFonts w:ascii="宋体" w:hAnsi="宋体" w:cs="宋体"/>
                <w:color w:val="0070C0"/>
              </w:rPr>
              <w:t>报告上，每次改动都会浪费您宝贵的出证时间，请务必认真填写。</w:t>
            </w:r>
          </w:p>
        </w:tc>
      </w:tr>
      <w:tr>
        <w:trPr>
          <w:trHeight w:val="303" w:hRule="atLeast"/>
          <w:cantSplit w:val="true"/>
        </w:trPr>
        <w:tc>
          <w:tcPr>
            <w:tcW w:w="2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要求</w:t>
            </w:r>
          </w:p>
        </w:tc>
        <w:tc>
          <w:tcPr>
            <w:tcW w:w="8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428" w:leader="none"/>
                <w:tab w:val="right" w:pos="6871" w:leader="none"/>
              </w:tabs>
              <w:spacing w:before="120" w:after="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bookmarkStart w:id="107" w:name="__Fieldmark__53_2529307155"/>
            <w:bookmarkStart w:id="108" w:name="__Fieldmark__53_2529307155"/>
            <w:bookmarkEnd w:id="108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普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bookmarkStart w:id="109" w:name="__Fieldmark__54_2529307155"/>
            <w:bookmarkStart w:id="110" w:name="__Fieldmark__54_2529307155"/>
            <w:bookmarkEnd w:id="110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急服务</w:t>
            </w:r>
            <w:r>
              <w:rPr>
                <w:rFonts w:eastAsia="方正宋三简体;宋体" w:cs="Arial" w:ascii="Arial" w:hAnsi="Arial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宋三简体;宋体" w:cs="Arial" w:ascii="Arial" w:hAnsi="Arial"/>
                <w:color w:val="000000"/>
                <w:szCs w:val="21"/>
              </w:rPr>
              <w:t>0%</w:t>
            </w:r>
            <w:r>
              <w:rPr>
                <w:rFonts w:ascii="宋体" w:hAnsi="宋体" w:cs="Calibri"/>
                <w:color w:val="000000"/>
                <w:szCs w:val="21"/>
              </w:rPr>
              <w:t>加急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bookmarkStart w:id="111" w:name="__Fieldmark__55_2529307155"/>
            <w:bookmarkStart w:id="112" w:name="__Fieldmark__55_2529307155"/>
            <w:bookmarkEnd w:id="112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特快服务</w:t>
            </w:r>
            <w:r>
              <w:rPr>
                <w:rFonts w:eastAsia="方正宋三简体;宋体" w:cs="Arial" w:ascii="Arial" w:hAnsi="Arial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方正宋三简体;宋体" w:cs="Arial" w:ascii="Arial" w:hAnsi="Arial"/>
                <w:color w:val="000000"/>
                <w:szCs w:val="21"/>
              </w:rPr>
              <w:t>0%</w:t>
            </w:r>
            <w:r>
              <w:rPr>
                <w:rFonts w:ascii="宋体" w:hAnsi="宋体" w:cs="Calibri"/>
                <w:color w:val="000000"/>
                <w:szCs w:val="21"/>
              </w:rPr>
              <w:t>加急费</w:t>
            </w:r>
          </w:p>
        </w:tc>
      </w:tr>
      <w:tr>
        <w:trPr>
          <w:trHeight w:val="303" w:hRule="atLeast"/>
          <w:cantSplit w:val="true"/>
        </w:trPr>
        <w:tc>
          <w:tcPr>
            <w:tcW w:w="2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告类型</w:t>
            </w:r>
          </w:p>
        </w:tc>
        <w:tc>
          <w:tcPr>
            <w:tcW w:w="8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bookmarkStart w:id="113" w:name="__Fieldmark__56_2529307155"/>
            <w:bookmarkStart w:id="114" w:name="__Fieldmark__56_2529307155"/>
            <w:bookmarkEnd w:id="114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报告电子档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bookmarkStart w:id="115" w:name="__Fieldmark__57_2529307155"/>
            <w:bookmarkStart w:id="116" w:name="__Fieldmark__57_2529307155"/>
            <w:bookmarkEnd w:id="116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纸质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低碳节能，我司只提供报告电子档，如需纸质，增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每份）</w:t>
            </w:r>
          </w:p>
        </w:tc>
      </w:tr>
      <w:tr>
        <w:trPr>
          <w:trHeight w:val="1349" w:hRule="atLeast"/>
          <w:cantSplit w:val="true"/>
        </w:trPr>
        <w:tc>
          <w:tcPr>
            <w:tcW w:w="245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样品处理方式</w:t>
            </w:r>
          </w:p>
        </w:tc>
        <w:tc>
          <w:tcPr>
            <w:tcW w:w="8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bookmarkStart w:id="117" w:name="__Fieldmark__58_2529307155"/>
            <w:bookmarkStart w:id="118" w:name="__Fieldmark__58_2529307155"/>
            <w:bookmarkEnd w:id="118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退回，运费由申请商自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bookmarkStart w:id="119" w:name="__Fieldmark__59_2529307155"/>
            <w:bookmarkStart w:id="120" w:name="__Fieldmark__59_2529307155"/>
            <w:bookmarkEnd w:id="120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处理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70C0"/>
                <w:sz w:val="21"/>
                <w:szCs w:val="21"/>
                <w:lang w:eastAsia="zh-CN"/>
              </w:rPr>
              <w:t>通常样品的最长保存期为</w:t>
            </w:r>
            <w:r>
              <w:rPr>
                <w:rFonts w:eastAsia="宋体" w:cs="宋体" w:ascii="宋体" w:hAnsi="宋体"/>
                <w:color w:val="0070C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70C0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宋体" w:hAnsi="宋体" w:cs="宋体"/>
                <w:color w:val="0070C0"/>
                <w:sz w:val="21"/>
                <w:szCs w:val="21"/>
                <w:lang w:eastAsia="zh-CN"/>
              </w:rPr>
              <w:t>， 如在申请表注明， 未损坏的样品可在测试后归还客户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70C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Times New Roman"/>
                <w:color w:val="0070C0"/>
                <w:sz w:val="21"/>
                <w:szCs w:val="21"/>
                <w:lang w:eastAsia="zh-CN"/>
              </w:rPr>
              <w:t>Test samples will normally be retained for maximum period of 3 months, if not destroyed, may be reclaimed after testing if so indicated on the application form.</w:t>
            </w:r>
            <w:r>
              <w:rPr>
                <w:rFonts w:ascii="Times New Roman" w:hAnsi="Times New Roman" w:cs="Times New Roman" w:eastAsia="黑体"/>
                <w:color w:val="0070C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2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们声明上述提供资料正确无误</w:t>
            </w:r>
          </w:p>
        </w:tc>
        <w:tc>
          <w:tcPr>
            <w:tcW w:w="8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签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  期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45" w:hRule="atLeast"/>
          <w:cantSplit w:val="true"/>
        </w:trPr>
        <w:tc>
          <w:tcPr>
            <w:tcW w:w="24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4428" w:leader="none"/>
                <w:tab w:val="right" w:pos="6871" w:leader="none"/>
              </w:tabs>
              <w:spacing w:before="120" w:after="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确认款项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4428" w:leader="none"/>
                <w:tab w:val="right" w:pos="6871" w:leader="none"/>
              </w:tabs>
              <w:spacing w:before="120" w:after="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款：</w:t>
            </w:r>
          </w:p>
        </w:tc>
        <w:tc>
          <w:tcPr>
            <w:tcW w:w="17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4428" w:leader="none"/>
                <w:tab w:val="right" w:pos="6871" w:leader="none"/>
              </w:tabs>
              <w:spacing w:before="120" w:after="6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部签字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4428" w:leader="none"/>
                <w:tab w:val="right" w:pos="6871" w:leader="none"/>
              </w:tabs>
              <w:spacing w:before="120" w:after="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日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>
          <w:trHeight w:val="500" w:hRule="atLeast"/>
          <w:cantSplit w:val="true"/>
        </w:trPr>
        <w:tc>
          <w:tcPr>
            <w:tcW w:w="24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尾款：</w:t>
            </w:r>
          </w:p>
        </w:tc>
        <w:tc>
          <w:tcPr>
            <w:tcW w:w="17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计完工日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358" w:hRule="atLeast"/>
          <w:cantSplit w:val="true"/>
        </w:trPr>
        <w:tc>
          <w:tcPr>
            <w:tcW w:w="2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eastAsia="'宋体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</w:t>
            </w:r>
          </w:p>
        </w:tc>
        <w:tc>
          <w:tcPr>
            <w:tcW w:w="8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4428" w:leader="none"/>
                <w:tab w:val="right" w:pos="6871" w:leader="none"/>
              </w:tabs>
              <w:snapToGrid w:val="false"/>
              <w:spacing w:before="120" w:after="60"/>
              <w:rPr>
                <w:rFonts w:ascii="宋体" w:hAnsi="宋体" w:eastAsia="'宋体;宋体" w:cs="宋体"/>
                <w:color w:val="000000"/>
                <w:sz w:val="18"/>
                <w:szCs w:val="18"/>
              </w:rPr>
            </w:pPr>
            <w:r>
              <w:rPr>
                <w:rFonts w:eastAsia="'宋体;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5252"/>
      <w:pgMar w:left="1021" w:right="777" w:gutter="0" w:header="284" w:top="340" w:footer="215" w:bottom="2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 w:val="false"/>
        <w:sz w:val="24"/>
        <w:szCs w:val="24"/>
        <w:lang w:val="en-US" w:eastAsia="zh-CN"/>
      </w:rPr>
      <w:t>网址：</w:t>
    </w:r>
    <w:hyperlink r:id="rId1"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 w:eastAsia="zh-CN"/>
        </w:rPr>
        <w:t>www.yide-lab.com</w:t>
      </w:r>
    </w:hyperlink>
    <w:r>
      <w:rPr>
        <w:b/>
        <w:bCs/>
        <w:color w:val="000000"/>
        <w:sz w:val="24"/>
        <w:szCs w:val="24"/>
        <w:u w:val="none"/>
        <w:lang w:val="en-US" w:eastAsia="zh-CN"/>
      </w:rPr>
      <w:t xml:space="preserve"> </w:t>
    </w:r>
    <w:r>
      <w:rPr>
        <w:b/>
        <w:bCs/>
        <w:color w:val="000000"/>
        <w:sz w:val="24"/>
        <w:szCs w:val="24"/>
        <w:lang w:val="en-US" w:eastAsia="zh-CN"/>
      </w:rPr>
      <w:t xml:space="preserve">   </w:t>
    </w:r>
    <w:r>
      <w:rPr>
        <w:b w:val="false"/>
        <w:bCs w:val="false"/>
        <w:sz w:val="28"/>
        <w:szCs w:val="28"/>
        <w:lang w:val="en-US" w:eastAsia="zh-CN"/>
      </w:rPr>
      <w:t xml:space="preserve">         </w:t>
    </w:r>
    <w:r>
      <w:rPr>
        <w:b w:val="false"/>
        <w:bCs w:val="false"/>
        <w:sz w:val="24"/>
        <w:szCs w:val="24"/>
        <w:lang w:val="en-US" w:eastAsia="zh-CN"/>
      </w:rPr>
      <w:t>邮箱：</w:t>
    </w:r>
    <w:r>
      <w:rPr>
        <w:b w:val="false"/>
        <w:bCs w:val="false"/>
        <w:sz w:val="24"/>
        <w:szCs w:val="24"/>
        <w:lang w:val="en-US" w:eastAsia="zh-CN"/>
      </w:rPr>
      <w:t>yide@yide-lab.com</w:t>
    </w:r>
    <w:r>
      <w:rPr>
        <w:b w:val="false"/>
        <w:bCs w:val="false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3300" w:leader="none"/>
      </w:tabs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89355" cy="90170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3300" w:leader="none"/>
      </w:tabs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</w:t>
    </w:r>
  </w:p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3300" w:leader="none"/>
      </w:tabs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>
        <w:rFonts w:ascii="宋体" w:hAnsi="宋体" w:eastAsia="宋体" w:cs="宋体"/>
        <w:b w:val="false"/>
        <w:b w:val="false"/>
        <w:bCs w:val="false"/>
        <w:color w:val="000000"/>
        <w:sz w:val="24"/>
        <w:szCs w:val="24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</w:t>
    </w:r>
    <w:r>
      <w:rPr>
        <w:rFonts w:ascii="楷体" w:hAnsi="楷体" w:cs="楷体" w:eastAsia="楷体"/>
        <w:b w:val="false"/>
        <w:bCs w:val="false"/>
        <w:color w:val="000000"/>
        <w:sz w:val="28"/>
        <w:szCs w:val="28"/>
        <w:lang w:val="en-US" w:eastAsia="zh-CN"/>
      </w:rPr>
      <w:t>深圳市壹德检测技术有限公司</w:t>
    </w:r>
  </w:p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3300" w:leader="none"/>
      </w:tabs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>
        <w:rFonts w:ascii="宋体" w:hAnsi="宋体" w:eastAsia="宋体" w:cs="宋体"/>
        <w:b w:val="false"/>
        <w:b w:val="false"/>
        <w:bCs w:val="false"/>
        <w:color w:val="000000"/>
        <w:sz w:val="24"/>
        <w:szCs w:val="24"/>
        <w:lang w:val="en-US" w:eastAsia="zh-CN"/>
      </w:rPr>
    </w:pPr>
    <w:r>
      <w:rPr>
        <w:rFonts w:eastAsia="宋体" w:cs="宋体" w:ascii="宋体" w:hAnsi="宋体"/>
        <w:b w:val="false"/>
        <w:bCs w:val="false"/>
        <w:color w:val="000000"/>
        <w:sz w:val="24"/>
        <w:szCs w:val="24"/>
        <w:lang w:val="en-US" w:eastAsia="zh-CN"/>
      </w:rPr>
      <w:t xml:space="preserve">                                           </w:t>
    </w:r>
    <w:r>
      <w:rPr>
        <w:rFonts w:cs="宋体" w:ascii="宋体" w:hAnsi="宋体"/>
        <w:b w:val="false"/>
        <w:bCs w:val="false"/>
        <w:color w:val="000000"/>
        <w:sz w:val="24"/>
        <w:szCs w:val="24"/>
        <w:lang w:val="en-US" w:eastAsia="zh-CN"/>
      </w:rPr>
      <w:t xml:space="preserve">    </w:t>
    </w:r>
    <w:r>
      <w:rPr>
        <w:rFonts w:eastAsia="宋体" w:cs="Times New Roman"/>
        <w:b w:val="false"/>
        <w:bCs w:val="false"/>
        <w:color w:val="000000"/>
        <w:sz w:val="24"/>
        <w:szCs w:val="24"/>
        <w:lang w:val="en-US" w:eastAsia="zh-CN"/>
      </w:rPr>
      <w:t>Shenzhen YIDE Testing Technology Co.,Ltd.</w:t>
    </w:r>
  </w:p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3300" w:leader="none"/>
      </w:tabs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>
        <w:rFonts w:ascii="宋体" w:hAnsi="宋体" w:eastAsia="宋体" w:cs="宋体"/>
        <w:b w:val="false"/>
        <w:b w:val="false"/>
        <w:bCs w:val="false"/>
        <w:color w:val="000000"/>
        <w:sz w:val="24"/>
        <w:szCs w:val="24"/>
        <w:lang w:val="en-US" w:eastAsia="zh-CN"/>
      </w:rPr>
    </w:pPr>
    <w:r>
      <w:rPr>
        <w:rFonts w:eastAsia="宋体" w:cs="宋体" w:ascii="宋体" w:hAnsi="宋体"/>
        <w:b w:val="false"/>
        <w:bCs w:val="false"/>
        <w:color w:val="000000"/>
        <w:sz w:val="24"/>
        <w:szCs w:val="24"/>
        <w:lang w:val="en-US" w:eastAsia="zh-CN"/>
      </w:rPr>
    </w:r>
  </w:p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3300" w:leader="none"/>
      </w:tabs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" w:hAnsi="Arial Narrow" w:cs="Arial Narrow"/>
      <w:b/>
      <w:kern w:val="0"/>
      <w:sz w:val="1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1200" w:leader="none"/>
      </w:tabs>
      <w:spacing w:lineRule="atLeast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" w:cs="Arial Black"/>
      <w:b/>
      <w:sz w:val="18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widowControl/>
      <w:jc w:val="left"/>
    </w:pPr>
    <w:rPr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lang w:val="en-GB" w:eastAsia="en-US"/>
    </w:rPr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lang w:val="nb-NO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://dict.youdao.com/search?q=product description&amp;keyfrom=hao360&amp;q=&#20135;&#21697;&#25551;&#36848;&#33521;&#25991;&amp;ts=1489475742&amp;t=a91edbb30bd1373bd20f341a3632f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ide-la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9:00Z</dcterms:created>
  <dc:creator>a1</dc:creator>
  <dc:description/>
  <dc:language>en-US</dc:language>
  <cp:lastModifiedBy>Bruce</cp:lastModifiedBy>
  <cp:lastPrinted>2009-04-22T14:59:00Z</cp:lastPrinted>
  <dcterms:modified xsi:type="dcterms:W3CDTF">2017-03-14T09:14:15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